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97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bunale Amministrativo Regionale per il Piemon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O DI INTEGRITA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 costituisce parte integrante di qualsiasi contratto in cui è parte la Giustizia Amministrativa.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tto d’Integrità stabilisce la reciproca, formale obbligazione di questa Amministrazione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o il personale in servizio a qualsiasi titolo presso questa Amministrazione impiegato ad ogni livello nell’espletamento di questa gara e nel controllo dell’esecuzione del relativo contratto assegnato, è consapevole del presente Patto d’Integrità, il cui spirito condivide pienamente, nonché delle sanzioni previste a loro carico in caso di mancato rispetto di questo P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si impegna a rendere noti, su richiesta dell’Amministrazione tutti i pagamenti eseguiti e riguardanti il contratto eventualmente assegnato a seguito della gara in oggetto inclusi quelli eseguiti a favore di intermediari e consul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ntroversia relativa all’interpretazione, ed esecuzione del presente Patto d’Integrità fra questa Amministrazione e i concorrenti e tra gli stessi concorrenti sarà risolta dall’Autorità Giudiziaria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I DI CUI AL PROTOCOLLO DI INTEGRITA’ ANTICOR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getto dell'appalto</w:t>
      </w:r>
      <w:r>
        <w:rPr>
          <w:rFonts w:cs="Arial" w:ascii="Arial" w:hAnsi="Arial"/>
          <w:sz w:val="20"/>
        </w:rPr>
        <w:t xml:space="preserve">: Affidamento del servizio di pulizia/sanificazione giornaliera straordinaria della sede del Tar Piemonte per SARS-Cov 19 per il periodo dal 1 aprile 2022 al 30 giugno 2022 – </w:t>
      </w:r>
      <w:r>
        <w:rPr>
          <w:rFonts w:cs="Arial" w:ascii="Arial" w:hAnsi="Arial"/>
          <w:b/>
          <w:sz w:val="20"/>
        </w:rPr>
        <w:t>CIG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Z2535D656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.F. n. 96574140016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resa ai sensi del Patto di Integrità di cui al Piano Anticorruzione approvato con decreto n. 7 del 30 gennaio 2014 dal Presidente del Consiglio di S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 dichiarazio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a ______________________________________________________ prov.__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  _______________________ e residente 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________ in via/piazz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________ nella sua qualità di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____________________________________ p. iva ___________________________________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in ______________________________________________________ pro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____ n. __________ iscritta n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egistro delle imprese tenuto presso la Camera di Commercio di _________________________ n. rea …. partecipante alla procedura di gara in oggetto indicata, ai sensi degli articoli 46 e 47 del D.P.R. n. 445/2000, consapevole delle sanzioni penali previste dall’articolo 76 del succitato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IMPEGNA ESPRESSAMENT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</w:rPr>
        <w:t>- ad osservare le regole comportamentali definite dal Codice di comportamento dei dipendenti pubblici approvato con DPR 16 aprile 2013, n. 62 e dal Codice di comportamento per il personale degli uffici della Giustizia Amministrativa adottato con Decreto del Presidente del Consiglio di Stato n. 36 del 19 maggio 2015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segnalare all’Amministrazion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rendere noti, su richiesta dell’Amministrazione tutti i pagamenti eseguiti e riguardanti il contratto eventualmente assegnato a seguito della gara in oggetto inclusi quelli eseguiti a favore di intermediari e consulenti;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endere atto e accettare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isoluzione o perdita del contra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clusione del concorrente dalle gare indette dall’Amministrazione per 5 anni;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esì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il presente Patto di Integrità e le relative sanzioni applicabili resteranno in vigore sino alla completa esecuzione del contratto assegnato a seguito della gara in ogge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intrattenere rapporti di lavoro o professionali con dipendenti dell’Amministrazione cessati dal servizio che hanno esercitato poteri autoritativi o negoziali negli ultimi tre anni di lavo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ogni controversia relativa all’interpretazione, ed esecuzione del presente Patto d’Integrità fra questa Amministrazione e i concorrenti e tra gli stessi concorrenti sarà risolta dall’Autorità Giudiziaria compet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d accettare che la mancata consegna della presente dichiarazione, debitamente sottoscritta dal titolare o rappresentante legale del soggetto concorrente, comporterà l’esclusione automatica dalla g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conoscere e accettare che la presente dichiarazione costituisce parte integrante e sostanziale del contratto che si stipulerà tra le parti dopo l’avvenuta aggiudicazione defini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uogo ____________________________ lì,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.B. la presente va restituita firmata digitalmente unitamente a fotocopia documento di riconoscimento in corso di validità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3:00Z</dcterms:created>
  <dc:creator>m.sistelli</dc:creator>
  <dc:description/>
  <cp:keywords/>
  <dc:language>en-US</dc:language>
  <cp:lastModifiedBy>PIRAS Claudia</cp:lastModifiedBy>
  <dcterms:modified xsi:type="dcterms:W3CDTF">2022-03-31T13:19:00Z</dcterms:modified>
  <cp:revision>29</cp:revision>
  <dc:subject/>
  <dc:title> </dc:title>
</cp:coreProperties>
</file>