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TTO DI INTEGRITA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15" w:after="15"/>
        <w:ind w:left="30" w:right="3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ggetto dell'appalto: </w:t>
      </w:r>
      <w:r>
        <w:rPr>
          <w:color w:val="181818"/>
          <w:w w:val="110"/>
          <w:sz w:val="22"/>
          <w:szCs w:val="22"/>
        </w:rPr>
        <w:t>Procedura per affidamento diretto della fornitura di 15 batterie  per la sede del TAR Piemonte– CIG Z1E37476D5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zi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sì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2-07-26T10:27:00Z</dcterms:modified>
  <cp:revision>35</cp:revision>
  <dc:subject/>
  <dc:title> </dc:title>
</cp:coreProperties>
</file>