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bunale Amministrativo Regionale per il Piemonte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TTO DI INTEGRITA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 w:before="15" w:after="15"/>
        <w:ind w:left="30" w:right="3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ggetto dell'appalto: Procedura per affidamento diretto del servizio di spedizione da Torino a Roma di n. 999 volumi imballati in due bancali del peso complessivo di 565 kg – CIG </w:t>
      </w:r>
      <w:r>
        <w:rPr>
          <w:b/>
          <w:sz w:val="22"/>
          <w:szCs w:val="22"/>
        </w:rPr>
        <w:t>Z283753CA4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zio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o delle imprese tenuto presso la Camera di Commercio di _________________________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szCs w:val="22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isoluzione o perdita del contra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tresì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m.sistelli</dc:creator>
  <dc:description/>
  <cp:keywords/>
  <dc:language>en-US</dc:language>
  <cp:lastModifiedBy>PIRAS Claudia</cp:lastModifiedBy>
  <dcterms:modified xsi:type="dcterms:W3CDTF">2022-07-29T07:28:00Z</dcterms:modified>
  <cp:revision>37</cp:revision>
  <dc:subject/>
  <dc:title> </dc:title>
</cp:coreProperties>
</file>