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bunale Amministrativo Regionale per il Piemonte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ATTO DI INTEGRITA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 w:before="15" w:after="15"/>
        <w:ind w:left="30" w:right="3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Oggetto dell'appalto: </w:t>
      </w:r>
      <w:r>
        <w:rPr>
          <w:color w:val="181818"/>
          <w:w w:val="110"/>
          <w:szCs w:val="24"/>
        </w:rPr>
        <w:t xml:space="preserve">Procedura per affidamento diretto della fornitura e posa in opera degli adesivi personalizzati per gli uffici del Tribunale Amministrativo Regionale per il Piemonte – CIG </w:t>
      </w:r>
      <w:r>
        <w:rPr>
          <w:b/>
          <w:color w:val="181818"/>
          <w:w w:val="110"/>
          <w:szCs w:val="24"/>
        </w:rPr>
        <w:t>ZE93579DC0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dichiarazion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esì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43:00Z</dcterms:created>
  <dc:creator>m.sistelli</dc:creator>
  <dc:description/>
  <cp:keywords/>
  <dc:language>en-US</dc:language>
  <cp:lastModifiedBy>PIRAS Claudia</cp:lastModifiedBy>
  <dcterms:modified xsi:type="dcterms:W3CDTF">2022-03-07T08:34:00Z</dcterms:modified>
  <cp:revision>33</cp:revision>
  <dc:subject/>
  <dc:title> </dc:title>
</cp:coreProperties>
</file>