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 dell'appalto: Procedura per l’affidamento diretto del servizio stampa di n. 130 opuscoli, n. 20 locandine per la cerimonia di inaugurazione dell’anno giudiziario 2022 del TAR Piemonte – CIG. Z7D358AF9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PIRAS Claudia</cp:lastModifiedBy>
  <dcterms:modified xsi:type="dcterms:W3CDTF">2022-03-10T11:51:00Z</dcterms:modified>
  <cp:revision>18</cp:revision>
  <dc:subject/>
  <dc:title> </dc:title>
</cp:coreProperties>
</file>