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 dell'appalto: </w:t>
      </w:r>
      <w:r>
        <w:rPr>
          <w:rFonts w:cs="Arial" w:ascii="Arial" w:hAnsi="Arial"/>
          <w:b/>
          <w:sz w:val="20"/>
        </w:rPr>
        <w:t>Procedura per l’affidamento della fornitura e sostituzione della scheda dell’impianto di climatizzazione del CED del Tribunale Amministrativo per il Piemonte di Via Confienza 10 – Torino – CIG ZA43B1BF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3-05-11T07:29:00Z</dcterms:modified>
  <cp:revision>21</cp:revision>
  <dc:subject/>
  <dc:title> </dc:title>
</cp:coreProperties>
</file>