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bunale Amministrativo Regionale per il Piemon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TO DI INTEGRITA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sz w:val="20"/>
        </w:rPr>
        <w:t xml:space="preserve">Oggetto dell'appalto: procedura per </w:t>
      </w:r>
      <w:r>
        <w:rPr>
          <w:rFonts w:cs="Arial" w:ascii="Arial" w:hAnsi="Arial"/>
          <w:b/>
          <w:sz w:val="20"/>
        </w:rPr>
        <w:t>la fornitura di 2 distruggi documenti ad uso degli uffici del Tribunale Amministrativo Regionale per il Piemonte - CIG N. Z743B8827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dichiarazione, 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ì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3:00Z</dcterms:created>
  <dc:creator>m.sistelli</dc:creator>
  <dc:description/>
  <cp:keywords/>
  <dc:language>en-US</dc:language>
  <cp:lastModifiedBy>PRIVITERA Valeria</cp:lastModifiedBy>
  <dcterms:modified xsi:type="dcterms:W3CDTF">2023-06-14T13:03:00Z</dcterms:modified>
  <cp:revision>27</cp:revision>
  <dc:subject/>
  <dc:title> </dc:title>
</cp:coreProperties>
</file>