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 dell'appalto: affidamento diretto del lavoro di pitturazione di un ufficio del TAR Piemonte – CIG Z1E3A021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3-02-17T10:28:00Z</dcterms:modified>
  <cp:revision>20</cp:revision>
  <dc:subject/>
  <dc:title> </dc:title>
</cp:coreProperties>
</file>