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sz w:val="20"/>
        </w:rPr>
        <w:t xml:space="preserve">Oggetto dell'appalto: </w:t>
      </w:r>
      <w:r>
        <w:rPr>
          <w:b/>
          <w:bCs/>
        </w:rPr>
        <w:t xml:space="preserve">AFFIDAMENTO DIRETTO PER LA FORNITURA DI UN CORSO D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TRAINING DAE LAICI IN AMBITO EXTRAOSPEDALIERO - CIG.</w:t>
      </w:r>
      <w:r>
        <w:rPr/>
        <w:t xml:space="preserve"> Z7638880D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2-11-10T12:54:00Z</dcterms:modified>
  <cp:revision>26</cp:revision>
  <dc:subject/>
  <dc:title> </dc:title>
</cp:coreProperties>
</file>