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bunale Amministrativo Regionale per il Piemont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TTO DI INTEGRITA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 w:before="15" w:after="15"/>
        <w:ind w:left="30" w:right="3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Oggetto dell'appalto: Procedura per l’affidamento diretto della fornitura di n. 2 dispositivi di telesoccorso e servizi SOS H24– CIG </w:t>
      </w:r>
      <w:r>
        <w:rPr>
          <w:b/>
          <w:sz w:val="22"/>
          <w:szCs w:val="22"/>
        </w:rPr>
        <w:t>Z8F375031A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dichiarazio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esì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3:00Z</dcterms:created>
  <dc:creator>m.sistelli</dc:creator>
  <dc:description/>
  <cp:keywords/>
  <dc:language>en-US</dc:language>
  <cp:lastModifiedBy>PIRAS Claudia</cp:lastModifiedBy>
  <dcterms:modified xsi:type="dcterms:W3CDTF">2022-07-28T08:35:00Z</dcterms:modified>
  <cp:revision>37</cp:revision>
  <dc:subject/>
  <dc:title> </dc:title>
</cp:coreProperties>
</file>