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ibunale Amministrativo Regionale per il Piemont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ggetto dell'appalto: </w:t>
      </w:r>
      <w:r>
        <w:rPr>
          <w:b/>
          <w:bCs/>
        </w:rPr>
        <w:t>Procedura per rinnovo tramite affidamento diretto del servizio di noleggio di due apparecchiature multifuzione per 12 mesi. CIG. Z3C347A89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1-12-17T12:18:00Z</dcterms:modified>
  <cp:revision>26</cp:revision>
  <dc:subject/>
  <dc:title> </dc:title>
</cp:coreProperties>
</file>