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before="0" w:after="240"/>
        <w:jc w:val="both"/>
        <w:rPr>
          <w:rFonts w:eastAsia="Times New Roman"/>
          <w:szCs w:val="24"/>
        </w:rPr>
      </w:pPr>
      <w:r>
        <w:rPr>
          <w:rFonts w:cs="Arial" w:ascii="Arial" w:hAnsi="Arial"/>
          <w:sz w:val="20"/>
        </w:rPr>
        <w:t xml:space="preserve">Oggetto dell'appalto: L’AFFIDAMENTO DELLA CONCESSIONE DEL SERVIZIO DI DISTRIBUZIONE AUTOMATICA DI BEVANDE E ALIMENTI PRESSO IL TRIBUNALE AMMINISTRATIVO REGIONALE PER IL PIEMONTE PER ANNI TRE - CIG Z5139C2096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zione resa ai sensi del Patto di Integrità di cui al Piano Anticorruzione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to con decreto n. 7 del 30 gennaio 2014 dal Presidente del Consiglio di Sta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_________________________ Prov.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il_________________ e residente a _____________________________________________Prov.________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via/piazza __________________________________________________________________ n.________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sua qualità di 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Società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 Partita IVA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a___________________________________________________ Prov. ___________ in via/piazz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 n. 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scritta nel 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ROBERTO Guido Francesco Ottavio</cp:lastModifiedBy>
  <dcterms:modified xsi:type="dcterms:W3CDTF">2023-02-01T11:20:00Z</dcterms:modified>
  <cp:revision>16</cp:revision>
  <dc:subject/>
  <dc:title> </dc:title>
</cp:coreProperties>
</file>