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42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ermina n° 11/2017   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rStyle w:val="CharacterStyle1"/>
          <w:b/>
        </w:rPr>
        <w:t>VISTA</w:t>
      </w:r>
      <w:r>
        <w:rPr>
          <w:rStyle w:val="CharacterStyle1"/>
        </w:rPr>
        <w:t xml:space="preserve"> la L. 27 aprile 1982, n. 186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rStyle w:val="CharacterStyle1"/>
          <w:b/>
        </w:rPr>
        <w:t>VISTO</w:t>
      </w:r>
      <w:r>
        <w:rPr>
          <w:rStyle w:val="CharacterStyle1"/>
        </w:rPr>
        <w:t xml:space="preserve"> il regolamento di organizzazione degli uffici amministrativi della giustizia amministrativa emanato con D.P.C.S. 15 febbraio 2005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rStyle w:val="CharacterStyle1"/>
          <w:b/>
        </w:rPr>
        <w:t>VISTO</w:t>
      </w:r>
      <w:r>
        <w:rPr>
          <w:rStyle w:val="CharacterStyle1"/>
        </w:rPr>
        <w:t xml:space="preserve"> il regolamento di autonomia finanziaria del Consiglio di Stato e dei Tribunali amministrativi regionali approvato con D.P.C.S. 6 febbraio 2012;</w:t>
      </w:r>
    </w:p>
    <w:p>
      <w:pPr>
        <w:pStyle w:val="Normal"/>
        <w:overflowPunct w:val="true"/>
        <w:autoSpaceDE w:val="true"/>
        <w:spacing w:before="60" w:after="0"/>
        <w:ind w:left="-142" w:right="-232" w:hanging="0"/>
        <w:jc w:val="both"/>
        <w:textAlignment w:val="auto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1, comma 1 del DL 6 luglio 2012 n. 95 (conv. in L. 7 agosto 2012 n. 135);</w:t>
      </w:r>
    </w:p>
    <w:p>
      <w:pPr>
        <w:pStyle w:val="Normal"/>
        <w:overflowPunct w:val="true"/>
        <w:autoSpaceDE w:val="true"/>
        <w:spacing w:before="60" w:after="0"/>
        <w:ind w:left="-142" w:right="-232" w:hanging="0"/>
        <w:jc w:val="both"/>
        <w:textAlignment w:val="auto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.Lgs. n. 50 del 18.04.2016 come modificato con D.Lgs. n. 56 del 19.04.2017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ell'Autorità per la vigilanza sui contratti pubblici di lavori, servizi e forniture n. 26 del 22 maggio 2013, recante prime indicazioni sull'assolvimento degli obblighi di trasmissione delle informazioni all'Autorità per la vigilanza sui contratti pubblici di lavori, servizi e forniture, ai sensi dell'art. 1, comma 32 della L. n. 190/2012, e, in particolare, l'art. 4, n.3, nella parte in cui dispone che per i contratti di importo inferiore a 40.000 euro, le stazioni appaltanti sono tenute ad effettuare sui loro siti web istituzionali la pubblicazione delle informazioni indicate all'art. 3 della deliberazione medesima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32, comma 2, d.lgs. 18/04/2016 n. 50, in base al quale “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”;</w:t>
      </w:r>
    </w:p>
    <w:p>
      <w:pPr>
        <w:pStyle w:val="Normal"/>
        <w:overflowPunct w:val="true"/>
        <w:autoSpaceDE w:val="true"/>
        <w:spacing w:before="60" w:after="0"/>
        <w:ind w:left="-142" w:right="-232" w:hanging="0"/>
        <w:jc w:val="both"/>
        <w:textAlignment w:val="auto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irettiva 19.06.2017 n.3/2017 del Segretario Generale della Giustizia Amministrativa, recante disciplina per l’acquisizione di beni, servizi e lavori d’importo inferiore alla soglia di rilevanza comunitaria, che all’art. 4.3, lett. b prevede la possibilità di ricorrere al libero mercato per importi inferiori a 1.000,00 euro;</w:t>
      </w:r>
    </w:p>
    <w:p>
      <w:pPr>
        <w:pStyle w:val="Normal"/>
        <w:spacing w:before="60" w:after="0"/>
        <w:ind w:left="-142" w:right="-2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apporto di pronto intervento n. 799515 del 16.9.2017 (su chiamata dell’Ufficio) con il quale la Soc. Del Bo - Soc. Consortile Stabile a r.l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sorzi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.c.a.r.l.), affidataria, tramite MEPA, del servizio di manutenzione dell’impianto elevatore, ha evidenziato che un rullo guida dell’ascensore in dotazione all’Ufficio è da sostituire in quanto logoro, provvedendo immediatamente a mettere l’impianto in stato di fermo per motivi di sicurezza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preventivo di spesa del 25.9.2017, formulato applicando la franchigia contemplata in contratto, con il quale la Soc. Del Bo quantifica in € 240,00 oltre I.V.A. i costi del suddetto intervento di manutenzione straordinaria;</w:t>
      </w:r>
    </w:p>
    <w:p>
      <w:pPr>
        <w:pStyle w:val="Paragrafoelenco"/>
        <w:spacing w:before="60" w:after="0"/>
        <w:ind w:left="-142" w:right="-2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A</w:t>
      </w:r>
      <w:r>
        <w:rPr>
          <w:rFonts w:cs="Times New Roman" w:ascii="Times New Roman" w:hAnsi="Times New Roman"/>
          <w:sz w:val="24"/>
          <w:szCs w:val="24"/>
        </w:rPr>
        <w:t xml:space="preserve"> la necessità di procedere all’urgente ripristino della funzionalità dell’impianto, utilizzato dal personale di magistratura e di segreteria e comunque da utenze disagiate, oltre che principale strumento di collegamento degli uffici con l’archivio;</w:t>
      </w:r>
    </w:p>
    <w:p>
      <w:pPr>
        <w:pStyle w:val="Paragrafoelenco"/>
        <w:spacing w:before="60" w:after="0"/>
        <w:ind w:left="-142"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preventivo di spesa n. 631/C7/DBC/MM del 03/10/2017 della medesima Soc. Del Bo - Soc. Consortile Stabile a r.l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orzi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c.a.r.l.) per lavori di manutenzione straordinaria da eseguire a seguito di verifica periodica da parte dell’ingegnere dell’Ente Notificato ai sensi del DPR 162/1999 e dell’importo di € 335,00 oltre IVA (anch’essa comprensiva della franchigia contemplata in contratto);</w:t>
      </w:r>
    </w:p>
    <w:p>
      <w:pPr>
        <w:pStyle w:val="Paragrafoelenco"/>
        <w:spacing w:before="60" w:after="0"/>
        <w:ind w:left="-142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TENUTO </w:t>
      </w:r>
      <w:r>
        <w:rPr>
          <w:rFonts w:cs="Times New Roman" w:ascii="Times New Roman" w:hAnsi="Times New Roman"/>
          <w:sz w:val="24"/>
          <w:szCs w:val="24"/>
        </w:rPr>
        <w:t>di procedere all’affidamento dei suddetti interventi, che attengono alla sicurezza sui luoghi di lavoro, alla medesima Ditta che cura la manutenzione ordinaria;</w:t>
      </w:r>
    </w:p>
    <w:p>
      <w:pPr>
        <w:pStyle w:val="Style11"/>
        <w:spacing w:before="60" w:after="0"/>
        <w:ind w:left="-142" w:right="-232" w:hanging="0"/>
        <w:jc w:val="both"/>
        <w:rPr/>
      </w:pPr>
      <w:r>
        <w:rPr>
          <w:b/>
          <w:bCs/>
          <w:sz w:val="24"/>
          <w:szCs w:val="24"/>
        </w:rPr>
        <w:t>ACQUISITO</w:t>
      </w:r>
      <w:r>
        <w:rPr>
          <w:bCs/>
          <w:sz w:val="24"/>
          <w:szCs w:val="24"/>
        </w:rPr>
        <w:t xml:space="preserve"> il CIG ZCA20287A2;</w:t>
      </w:r>
    </w:p>
    <w:p>
      <w:pPr>
        <w:pStyle w:val="Style11"/>
        <w:spacing w:before="60" w:after="0"/>
        <w:ind w:left="-142" w:right="-232" w:hanging="0"/>
        <w:jc w:val="both"/>
        <w:rPr/>
      </w:pPr>
      <w:r>
        <w:rPr>
          <w:b/>
          <w:bCs/>
          <w:sz w:val="24"/>
          <w:szCs w:val="24"/>
        </w:rPr>
        <w:t xml:space="preserve">ACQUISITO </w:t>
      </w:r>
      <w:r>
        <w:rPr>
          <w:sz w:val="24"/>
          <w:szCs w:val="24"/>
        </w:rPr>
        <w:t>il DURC da parte di questa stazione appaltante con validità fino al 22.10.2017;</w:t>
      </w:r>
    </w:p>
    <w:p>
      <w:pPr>
        <w:pStyle w:val="Style11"/>
        <w:spacing w:before="60" w:after="0"/>
        <w:ind w:left="-142" w:right="-232" w:hanging="0"/>
        <w:jc w:val="both"/>
        <w:rPr/>
      </w:pPr>
      <w:r>
        <w:rPr>
          <w:b/>
          <w:bCs/>
          <w:sz w:val="24"/>
          <w:szCs w:val="24"/>
        </w:rPr>
        <w:t xml:space="preserve">CONSIDERATO </w:t>
      </w:r>
      <w:r>
        <w:rPr>
          <w:sz w:val="24"/>
          <w:szCs w:val="24"/>
        </w:rPr>
        <w:t>che la Ditta ha ottemperato agli obblighi di tracciabilità dei flussi finanziari previsti dalla legge 13 agosto 2010, n.136 e successive modifiche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b/>
          <w:bCs/>
          <w:sz w:val="24"/>
          <w:szCs w:val="24"/>
        </w:rPr>
        <w:t xml:space="preserve">ATTESO </w:t>
      </w:r>
      <w:r>
        <w:rPr>
          <w:sz w:val="24"/>
          <w:szCs w:val="24"/>
        </w:rPr>
        <w:t>che la spesa da sostenere è funzionale al buon andamento della struttura e proporzionale allo scopo dell'acquisto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 xml:space="preserve">la circolare del Segretario Delegato per i TT.AA.RR. prot. 11004 del 27/05/2015 nella quale è espressamente stabilito che eventuali economie che dovessero realizzarsi in prossimità della scadenza dell’e.f. (solamente nell’ambito di ciascun capitolo di spesa), </w:t>
      </w:r>
      <w:r>
        <w:rPr>
          <w:i/>
          <w:sz w:val="24"/>
          <w:szCs w:val="24"/>
        </w:rPr>
        <w:t>“…le stesse potranno essere utilizzate per eventuali esigenze di codesti uffici. In tal caso, sarà sufficiente una comunicazione alla scrivente e all’UCBR, destinatario degli atti di impegno e/o pagamento…”</w:t>
      </w:r>
      <w:r>
        <w:rPr>
          <w:sz w:val="24"/>
          <w:szCs w:val="24"/>
        </w:rPr>
        <w:t>;</w:t>
      </w:r>
    </w:p>
    <w:p>
      <w:pPr>
        <w:pStyle w:val="Normal"/>
        <w:spacing w:before="60" w:after="0"/>
        <w:ind w:left="-142" w:right="-2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tra le spese discrezionali di cui al Cap. 2291, per quella relativa alla voce “manutenzione ordinaria impianto antincendio” è stata disposta un’assegnazione di € 2.705,00 a fronte di una spesa effettiva imputabile di soli € 526,00 oltre IVA;</w:t>
      </w:r>
    </w:p>
    <w:p>
      <w:pPr>
        <w:pStyle w:val="Normal"/>
        <w:spacing w:before="60" w:after="0"/>
        <w:ind w:left="-142" w:right="-232" w:hanging="0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>, quindi, della disponibilità di fondi sulle spese discrezionali del cap. 2291;</w:t>
      </w:r>
    </w:p>
    <w:p>
      <w:pPr>
        <w:pStyle w:val="Normal"/>
        <w:spacing w:before="60" w:after="0"/>
        <w:ind w:left="-142" w:right="-2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numPr>
          <w:ilvl w:val="0"/>
          <w:numId w:val="2"/>
        </w:numPr>
        <w:spacing w:before="60" w:after="0"/>
        <w:ind w:left="-142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Di procedere all’affidamento diretto alla società Società Del Bo - Soc. Consortile Stabile a resp. limit.</w:t>
      </w:r>
      <w:r>
        <w:rPr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(C</w:t>
      </w:r>
      <w:r>
        <w:rPr>
          <w:b/>
          <w:spacing w:val="5"/>
          <w:sz w:val="24"/>
          <w:szCs w:val="24"/>
        </w:rPr>
        <w:t>o</w:t>
      </w:r>
      <w:r>
        <w:rPr>
          <w:b/>
          <w:sz w:val="24"/>
          <w:szCs w:val="24"/>
        </w:rPr>
        <w:t>nsorzio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B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.c.a.r.l.)</w:t>
      </w:r>
      <w:r>
        <w:rPr>
          <w:sz w:val="24"/>
          <w:szCs w:val="24"/>
        </w:rPr>
        <w:t xml:space="preserve"> (P.I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04474391218) c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apol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lisburg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. 4,</w:t>
      </w:r>
      <w:r>
        <w:rPr>
          <w:spacing w:val="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i lavori di manutenzione straordinaria di cui in premessa riguardanti l’ascensore in dotazione alla Sezione di Salerno del </w:t>
      </w:r>
      <w:r>
        <w:rPr>
          <w:sz w:val="24"/>
          <w:szCs w:val="24"/>
        </w:rPr>
        <w:t>T.A.R. della Campania</w:t>
      </w:r>
      <w:r>
        <w:rPr>
          <w:w w:val="102"/>
          <w:sz w:val="24"/>
          <w:szCs w:val="24"/>
        </w:rPr>
        <w:t xml:space="preserve">, </w:t>
      </w:r>
      <w:r>
        <w:rPr>
          <w:sz w:val="24"/>
          <w:szCs w:val="24"/>
        </w:rPr>
        <w:t>ad un costo complessivo di € 575,00 oltre IVA.</w:t>
      </w:r>
    </w:p>
    <w:p>
      <w:pPr>
        <w:pStyle w:val="Normal"/>
        <w:numPr>
          <w:ilvl w:val="0"/>
          <w:numId w:val="2"/>
        </w:numPr>
        <w:spacing w:before="60" w:after="0"/>
        <w:ind w:left="-142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L'affidamento è soggetto alle disposizioni sulla tracciabilità dei pagamenti ex art. 3 della L. 136/2010 e condizionato al possesso dei requisiti di carattere generale di cui all’art. 80 del D.Lgs. 50/2016, nonché dei requisiti minimi di idoneità professionale, capacità economica e finanziaria e capacità tecniche e professionali stabiliti in ragione dell’oggetto e dell’importo del contratto.</w:t>
      </w:r>
    </w:p>
    <w:p>
      <w:pPr>
        <w:pStyle w:val="Normal"/>
        <w:numPr>
          <w:ilvl w:val="0"/>
          <w:numId w:val="2"/>
        </w:numPr>
        <w:spacing w:before="60" w:after="0"/>
        <w:ind w:left="-142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29, comma 1, d.lgs. 50/2016, come modificato dall’art. 19, comma 1, lett.a) del d.lgs. 19 aprile 2017 n. 56, la presente determina è in pari data inviata per la pubblicazione sul sito internet della G.A. – sezione Amministrazione Trasparente.</w:t>
      </w:r>
    </w:p>
    <w:p>
      <w:pPr>
        <w:pStyle w:val="Normal"/>
        <w:spacing w:before="60" w:after="0"/>
        <w:ind w:left="-142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erno, lì 6 ottobre 2017</w:t>
      </w:r>
    </w:p>
    <w:p>
      <w:pPr>
        <w:pStyle w:val="Normal"/>
        <w:spacing w:before="60" w:after="0"/>
        <w:ind w:left="-142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dott. Luigi E. Casamassima</w:t>
      </w:r>
    </w:p>
    <w:p>
      <w:pPr>
        <w:pStyle w:val="Normal"/>
        <w:spacing w:before="60" w:after="0"/>
        <w:ind w:left="-142" w:right="-2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6"/>
      </w:rPr>
    </w:pPr>
    <w:r>
      <w:rPr>
        <w:sz w:val="16"/>
      </w:rPr>
      <w:t>T.A.R. Campania – Sezione di Salerno - Largo S. Tommaso d'Aquino, 3 – 84121 SALERNO</w:t>
    </w:r>
  </w:p>
  <w:p>
    <w:pPr>
      <w:pStyle w:val="Normal"/>
      <w:spacing w:lineRule="atLeast" w:line="240"/>
      <w:jc w:val="center"/>
      <w:rPr/>
    </w:pPr>
    <w:r>
      <w:rPr>
        <w:sz w:val="16"/>
        <w:lang w:val="en-GB"/>
      </w:rPr>
      <w:t xml:space="preserve">Tel. 089/226496 - Fax  089/253035 - </w:t>
    </w:r>
    <w:r>
      <w:rPr>
        <w:sz w:val="16"/>
        <w:szCs w:val="16"/>
        <w:lang w:val="en-GB"/>
      </w:rPr>
      <w:t>PEC: tarsa-segrprotocolloamm@ga-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  <w:p>
    <w:pPr>
      <w:pStyle w:val="Normal"/>
      <w:spacing w:lineRule="atLeast" w:line="240"/>
      <w:jc w:val="center"/>
      <w:rPr>
        <w:sz w:val="24"/>
      </w:rPr>
    </w:pPr>
    <w:r>
      <w:rPr/>
      <w:drawing>
        <wp:inline distT="0" distB="0" distL="0" distR="0">
          <wp:extent cx="52197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TRIBUNALE AMMINISTRATIVO REGIONALE DELLA CAMPANIA</w:t>
    </w:r>
  </w:p>
  <w:p>
    <w:pPr>
      <w:pStyle w:val="Normal"/>
      <w:spacing w:lineRule="atLeast" w:line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EZIONE STACCATA di SALERNO</w:t>
    </w:r>
  </w:p>
  <w:p>
    <w:pPr>
      <w:pStyle w:val="Normal"/>
      <w:spacing w:lineRule="auto" w:line="480" w:before="120" w:after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l Dirig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pacing w:val="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Garamond" w:hAnsi="Garamond" w:cs="Garamon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2:00Z</dcterms:created>
  <dc:creator>marco</dc:creator>
  <dc:description/>
  <cp:keywords/>
  <dc:language>en-US</dc:language>
  <cp:lastModifiedBy>CASAMASSIMA Luigi Eustachio</cp:lastModifiedBy>
  <cp:lastPrinted>2017-10-05T09:57:00Z</cp:lastPrinted>
  <dcterms:modified xsi:type="dcterms:W3CDTF">2017-10-06T11:20:00Z</dcterms:modified>
  <cp:revision>8</cp:revision>
  <dc:subject/>
  <dc:title> </dc:title>
</cp:coreProperties>
</file>