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388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ibunale Amministrativo Regionale della Campan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apoli -</w:t>
      </w:r>
    </w:p>
    <w:p>
      <w:pPr>
        <w:pStyle w:val="NoSpacing"/>
        <w:rPr/>
      </w:pPr>
      <w:r>
        <w:rPr>
          <w:rFonts w:cs="Comic Sans MS" w:ascii="Comic Sans MS" w:hAnsi="Comic Sans MS"/>
          <w:b/>
          <w:sz w:val="24"/>
        </w:rPr>
        <w:t>Determina n. 15  del 11/05/2016</w:t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Prot. n.  820  dell’ 11/05/201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egretario Generale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a la L 27/04/1982 n. 186;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o il D. Lgs 09/04/2008 n. 81;</w:t>
      </w:r>
    </w:p>
    <w:p>
      <w:pPr>
        <w:pStyle w:val="NoSpacing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Visto l’art. 32, comma 2, d.lgs. 18/04/2016 n. 50, in base al quale “</w:t>
      </w:r>
      <w:r>
        <w:rPr>
          <w:rFonts w:cs="Comic Sans MS" w:ascii="Comic Sans MS" w:hAnsi="Comic Sans MS"/>
          <w:i/>
          <w:sz w:val="24"/>
        </w:rPr>
        <w:t>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”;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sz w:val="24"/>
        </w:rPr>
        <w:t>Visto l’art. 1, comma 449, l. 27/12/2006 n. 296, ai sensi del quale “</w:t>
      </w:r>
      <w:r>
        <w:rPr>
          <w:rFonts w:cs="Comic Sans MS" w:ascii="Comic Sans MS" w:hAnsi="Comic Sans MS"/>
          <w:i/>
          <w:sz w:val="24"/>
        </w:rPr>
        <w:t>tutte le amministrazioni statali centrali e periferiche… sono tenute ad approvvigionarsi utilizzando le convenzioni messe a disposizione da Consip S.p.A.;</w:t>
      </w:r>
    </w:p>
    <w:p>
      <w:pPr>
        <w:pStyle w:val="NoSpacing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Visto l’art. 1, comma 450, l. 27/12/2006 n. 296, come modificato dall’art. 1, comma 502 l. 208/2015, ai sensi del quale “</w:t>
      </w:r>
      <w:r>
        <w:rPr>
          <w:rFonts w:cs="Comic Sans MS" w:ascii="Comic Sans MS" w:hAnsi="Comic Sans MS"/>
          <w:i/>
          <w:sz w:val="24"/>
        </w:rPr>
        <w:t>Le amministrazioni statali centrali e periferiche …per gli acquisti di beni e servizi di importo pari o superiore a 1.000 euro e al disotto della soglia di rilievo comunitario, sono tenute a far ricorso al mercato elettronico della pubblica amministrazione di cui all’articolo 328, comma 1, del DPR n. 207/2010;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o il Regolamento di organizzazione degli Uffici Amministrativi della G.A. (D.P.C.S. 15/02/2005);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o l’art. 36 d.lgs. 18/04/2016 n. 50;</w:t>
      </w:r>
    </w:p>
    <w:p>
      <w:pPr>
        <w:pStyle w:val="NoSpacing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Visto l’art. 29, comma 1, d.lgs. 18/04/2016 n. 50, in base al quale </w:t>
      </w:r>
      <w:r>
        <w:rPr>
          <w:rFonts w:cs="Comic Sans MS" w:ascii="Comic Sans MS" w:hAnsi="Comic Sans MS"/>
          <w:i/>
          <w:sz w:val="24"/>
        </w:rPr>
        <w:t xml:space="preserve">“Tutti gli atti delle Amministrazioni aggiudicatrici e degli enti aggiudicatori relativi alla programmazione di lavori, opere, servizi e forniture, nonché alle procedure per l’affidamento di appalti pubblici di servizi, forniture, lavori e opere ....devono essere pubblicati sul profilo del committente, nella sezione “Amministrazione trasparente”, con l’applicazione delle disposizioni di cui al decreto legislativo  14 marzo 2013 n. 33”; 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sz w:val="24"/>
        </w:rPr>
        <w:t>Visto il Regolamento recante l’esercizio dell’Autonomia finanziaria della GA 06/02/2012;</w:t>
      </w:r>
    </w:p>
    <w:p>
      <w:pPr>
        <w:pStyle w:val="NoSpac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tenuto dover provvedere all’acquisizione di faldoni dorso 15 per lo svolgimento delle attività istituzionali del Tribunale;</w:t>
      </w:r>
    </w:p>
    <w:p>
      <w:pPr>
        <w:pStyle w:val="NoSpac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eso che l’affidamento di detta fornitura può essere effettuata mediante il ricorso al MEPA;</w:t>
      </w:r>
    </w:p>
    <w:p>
      <w:pPr>
        <w:pStyle w:val="NoSpac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siderato che è possibile utilizzare il criterio del minor prezzo ai sensi dell’art. 95, comma 4, lett.b) d.lgs. n. 50/2016; </w:t>
      </w:r>
    </w:p>
    <w:p>
      <w:pPr>
        <w:pStyle w:val="NoSpac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a la nota del Segretario Delegato per i TT.AA.RR. prot. n. 4911 del 18/03/2016 con cui si dispone l’assegnazione dei fondi per l’esercizio finanziario 2016;</w:t>
      </w:r>
    </w:p>
    <w:p>
      <w:pPr>
        <w:pStyle w:val="NoSpacing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quisito il  C.I.G. Z6819D2B96;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sz w:val="24"/>
        </w:rPr>
        <w:t>Considerato che ai sensi dell’art. 31 d.lgs. n. 50/2016 è necessario procedere alla nomina del Responsabile Unico del Procedimento;</w:t>
      </w:r>
    </w:p>
    <w:p>
      <w:pPr>
        <w:pStyle w:val="NoSpac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ta la dichiarazione di assenza di conflitto di interessi, resa in conformità a quanto previsto dall’art. 42 d.lgs. 50/2016;</w:t>
      </w:r>
    </w:p>
    <w:p>
      <w:pPr>
        <w:pStyle w:val="NoSpac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tenuto di nominare Responsabile Unico del Procedimento il dott. Michele Bocchino, in possesso del livello e delle competenze idonei al compito da svolgere;</w:t>
      </w:r>
    </w:p>
    <w:p>
      <w:pPr>
        <w:pStyle w:val="NoSpacing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TERMINA</w:t>
      </w:r>
    </w:p>
    <w:p>
      <w:pPr>
        <w:pStyle w:val="NoSpacing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 procedere all’affidamento di un contratto di appalto avente ad oggetto la fornitura di cui alle premesse, per un importo presunto di € 1.300,00 al netto di IVA, mediante RDo sul Mepa aperta a tutti gli  operatori economici abilita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resente determina sarò pubblicata sul sito Intenet G.A., sezione “Amministrazione Trasparente”, ai sensi dell’art. 29, comma 1, d.lgs. 50/201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oli, 11 maggio 201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to Filomena Zamb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lackadder ITC" w:hAnsi="Blackadder ITC" w:cs="Blackadder ITC"/>
      <w:b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8:00Z</dcterms:created>
  <dc:creator>m.calabrese</dc:creator>
  <dc:description/>
  <cp:keywords/>
  <dc:language>en-US</dc:language>
  <cp:lastModifiedBy>FRIJIA Claudia</cp:lastModifiedBy>
  <cp:lastPrinted>2016-03-18T12:19:00Z</cp:lastPrinted>
  <dcterms:modified xsi:type="dcterms:W3CDTF">2017-04-14T06:48:00Z</dcterms:modified>
  <cp:revision>2</cp:revision>
  <dc:subject/>
  <dc:title> </dc:title>
</cp:coreProperties>
</file>