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TERMINA N. 599</w:t>
      </w:r>
    </w:p>
    <w:p>
      <w:pPr>
        <w:pStyle w:val="Normal"/>
        <w:jc w:val="center"/>
        <w:rPr>
          <w:rFonts w:ascii="Palace Script MT" w:hAnsi="Palace Script MT" w:cs="Palace Script MT"/>
          <w:sz w:val="16"/>
          <w:szCs w:val="16"/>
        </w:rPr>
      </w:pPr>
      <w:r>
        <w:rPr/>
        <w:object w:dxaOrig="219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2.5pt" filled="f" o:ole="">
            <v:imagedata r:id="rId3" o:title=""/>
          </v:shape>
          <o:OLEObject Type="Embed" ProgID="" ShapeID="ole_rId2" DrawAspect="Content" ObjectID="_581066302" r:id="rId2"/>
        </w:object>
      </w:r>
    </w:p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Segretariato Generale</w:t>
      </w:r>
    </w:p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eastAsia="Palace Script MT" w:cs="Palace Script MT" w:ascii="Palace Script MT" w:hAnsi="Palace Script MT"/>
          <w:sz w:val="72"/>
          <w:szCs w:val="72"/>
        </w:rPr>
        <w:t xml:space="preserve"> </w:t>
      </w:r>
      <w:r>
        <w:rPr>
          <w:rFonts w:cs="Palace Script MT" w:ascii="Palace Script MT" w:hAnsi="Palace Script MT"/>
          <w:sz w:val="72"/>
          <w:szCs w:val="72"/>
        </w:rPr>
        <w:t>della Giustizia Amministrati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ficio Gestione Bilancio e Trattamento Econom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io decreto 26 giugno 1924, n. 1054, recante l’approvazione del testo unico delle leggi sul Consiglio di Stato, e successive modificazioni e integrazioni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6 dicembre 1971, n. 1034, recante l’istituzione dei Tribunali amministrativi regional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a legge 21 luglio 2000, n. 205 “Disposizioni in materia di Giustizia amministrativa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Presidente del Consiglio di Stato 15 febbraio 2005, recante il Regolamento di organizzazione degli uffici amministrativi della Giustizia amministrativa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Legislativo 30 marzo 2001, n.165 e s.m.i., recante norme generali sull’ordinamento del lavoro alle dipendenze delle pubbliche amministrazioni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Regolamento 6 febbraio 2012 e successive modifiche, inerente l’esercizio dell’autonomia finanziaria da parte della Giustizia Amministrativa;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VISTA </w:t>
      </w:r>
      <w:r>
        <w:rPr/>
        <w:t>la legge 28 dicembre 2015, n. 208 recante le disposizioni per la formazione del bilancio annuale e pluriennale dello Stato (legge di stabilità 2016)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n 3 del 21 gennaio 2016 con il quale il Segretario Generale della G.A. ha delegato il dirigente dell’Ufficio Gestione Bilancio e trattamento economico alla firma di provvedimenti amministrativi e di atti di spesa, ed ha determinato il limite di valore entro cui il medesimo esercita autonomi poteri di spesa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n. 9 del 28 gennaio 2016 con il quale il Segretario Delegato per il Consiglio di Stato ha delegato il dirigente dell’Ufficio Gestione Bilancio e trattamento economico alla firma di provvedimenti amministrativi e di atti di spesa, ed ha determinato il limite di valore entro cui il medesimo esercita autonomi poteri di spesa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ircolare 29 febbraio 2016, prot.n. 3803, firmata congiuntamente dal Segretario Generale della Giustizia Amministrativa e dal Segretario delegato per i TT.aa.rr. sulle novità introdotte dalla legge 208/2015 in tema di acquisizione di beni e servizi da parte delle pubbliche amministrazioni;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VISTO </w:t>
      </w:r>
      <w:r>
        <w:rPr/>
        <w:t>il d.lgs. 18 aprile 2016, n. 50, in 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circolare 20 maggio 2016 del Segretario Delegato per il Consiglio di Stato e del Segretario Delegato per i TT.aa.rr., recante prime indicazioni sulla disciplina introdotta dal d.lgs 18 aprile 2016, n.50, in materia di procedure di appalto;  </w:t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>le linee guida attuative del nuovo codice degli appalti pubblicate sul sito istituzionale dell’Autorità Nazionale Anticorruzione;</w:t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’urgenza di provvedere alla stampa e rilegatura di circa 850 copie della relazione che terrà il Presidente del Consiglio di Stato in occasione dell’Inaugurazione dell’anno giudiziario;   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che nell’ambito degli strumenti di acquisto, esistente nella piattaforma </w:t>
      </w:r>
      <w:hyperlink r:id="rId4">
        <w:r>
          <w:rPr>
            <w:rStyle w:val="InternetLink"/>
          </w:rPr>
          <w:t>www.acquistinretepa.it</w:t>
        </w:r>
      </w:hyperlink>
      <w:r>
        <w:rPr/>
        <w:t xml:space="preserve">, l’attività merceologica denominata “104 Acquisti Cancelleria” prevede, tra l’altro, anche la fornitura di prodotti tipografici;  </w:t>
      </w:r>
    </w:p>
    <w:p>
      <w:pPr>
        <w:pStyle w:val="Normal"/>
        <w:jc w:val="both"/>
        <w:rPr/>
      </w:pPr>
      <w:r>
        <w:rPr>
          <w:b/>
        </w:rPr>
        <w:t xml:space="preserve">CONSIDERATO, </w:t>
      </w:r>
      <w:r>
        <w:rPr/>
        <w:t>inoltre, che l’importo massimo stimato è quantificabile in euro 22.000,00 (Ventiduemila/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di dover procedere alla nomina del responsabile unico del procedimento, ai sensi dell’art. 31, comma 1, del d.lgs. 50/2016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DERATA </w:t>
      </w:r>
      <w:r>
        <w:rPr/>
        <w:t>la</w:t>
      </w:r>
      <w:r>
        <w:rPr>
          <w:b/>
        </w:rPr>
        <w:t xml:space="preserve"> </w:t>
      </w:r>
      <w:r>
        <w:rPr/>
        <w:t xml:space="preserve">necessità di provvedere, con la massima tempestività, all’avvio delle procedure di </w:t>
      </w:r>
      <w:r>
        <w:rPr>
          <w:i/>
        </w:rPr>
        <w:t>trattativa diretta</w:t>
      </w:r>
      <w:r>
        <w:rPr/>
        <w:t xml:space="preserve"> per la fornitura della stampa e rilegatura della relazione del Presidente del Consiglio di Stato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ERTATA </w:t>
      </w:r>
      <w:r>
        <w:rPr/>
        <w:t>la disponibilità di fondi sulla competenza del capitolo di bilancio 1302 – CDR 1 – del Segretario Generale per il Consiglio di Stato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e ragioni in premessa indicate, è indetta la procedura per l’affidamento diretto, ai sensi dell’art. 36, co. 2, lett. a), del d.lgs. 18 aprile 2016, n. 50, </w:t>
      </w:r>
      <w:r>
        <w:rPr>
          <w:i/>
        </w:rPr>
        <w:t>trattativa diretta</w:t>
      </w:r>
      <w:r>
        <w:rPr/>
        <w:t xml:space="preserve"> su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attività di responsabile unico del procedimento (RUP), ai sensi dell’art. 31, co. 1, del d.lgs. 18 aprile 2016, n. 50, sarà svolta dalla Sig.a Anna Maria De Ange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spesa derivante dalla presente procedura grava sui fondi del capitolo 1302, nell’ambito del CDR 1 – Segretario Generale per il Consiglio di Stato del corrente esercizio finanzia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30 dicembre 2016</w:t>
      </w:r>
    </w:p>
    <w:p>
      <w:pPr>
        <w:pStyle w:val="Normal"/>
        <w:ind w:left="6120" w:hanging="0"/>
        <w:jc w:val="center"/>
        <w:rPr/>
      </w:pPr>
      <w:r>
        <w:rPr/>
        <w:t>IL DIRIGENTE</w:t>
      </w:r>
    </w:p>
    <w:p>
      <w:pPr>
        <w:pStyle w:val="Normal"/>
        <w:ind w:left="6120" w:hanging="0"/>
        <w:jc w:val="center"/>
        <w:rPr/>
      </w:pPr>
      <w:r>
        <w:rPr/>
        <w:t>F.to dott. Alessandro Falco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cs="Arial"/>
      <w:szCs w:val="22"/>
      <w:lang w:val="it-IT" w:bidi="ar-SA"/>
    </w:rPr>
  </w:style>
  <w:style w:type="character" w:styleId="Estrcomp5">
    <w:name w:val="estrcomp5"/>
    <w:basedOn w:val="Carpredefinitoparagrafo"/>
    <w:qFormat/>
    <w:rPr/>
  </w:style>
  <w:style w:type="character" w:styleId="Articolo2">
    <w:name w:val="articolo2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creto">
    <w:name w:val="decreto"/>
    <w:basedOn w:val="Normal"/>
    <w:qFormat/>
    <w:pPr>
      <w:spacing w:lineRule="auto" w:line="360" w:before="0" w:after="120"/>
      <w:ind w:left="851" w:hanging="851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1800" w:hanging="1800"/>
    </w:pPr>
    <w:rPr>
      <w:rFonts w:cs="Arial"/>
      <w:sz w:val="2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quistinretep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8:00Z</dcterms:created>
  <dc:creator>dngn</dc:creator>
  <dc:description/>
  <cp:keywords/>
  <dc:language>en-US</dc:language>
  <cp:lastModifiedBy>MUROLO Loredana</cp:lastModifiedBy>
  <cp:lastPrinted>2017-02-13T10:21:00Z</cp:lastPrinted>
  <dcterms:modified xsi:type="dcterms:W3CDTF">2017-05-29T11:48:00Z</dcterms:modified>
  <cp:revision>2</cp:revision>
  <dc:subject/>
  <dc:title>Invio a mezzo raccomandata ord</dc:title>
</cp:coreProperties>
</file>