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648" w:hanging="0"/>
        <w:jc w:val="center"/>
        <w:textAlignment w:val="baseline"/>
        <w:rPr>
          <w:rFonts w:ascii="Garamond" w:hAnsi="Garamond" w:eastAsia="Times New Roman" w:cs="Garamond"/>
          <w:b/>
          <w:b/>
          <w:color w:val="000000"/>
          <w:spacing w:val="2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2"/>
          <w:sz w:val="28"/>
          <w:szCs w:val="28"/>
          <w:lang w:val="it-IT"/>
        </w:rPr>
        <w:t>CURRICULUM VITAE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1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1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pacing w:val="1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1"/>
          <w:sz w:val="28"/>
          <w:szCs w:val="28"/>
          <w:lang w:val="it-IT"/>
        </w:rPr>
        <w:t>Giulia Ferrari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pacing w:val="1"/>
          <w:sz w:val="28"/>
          <w:szCs w:val="28"/>
          <w:lang w:val="it-IT"/>
        </w:rPr>
        <w:t>Consigliere di Stato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pacing w:val="1"/>
          <w:sz w:val="28"/>
          <w:szCs w:val="28"/>
          <w:lang w:val="it-IT"/>
        </w:rPr>
        <w:t>Già Consigliere del Tar Lazio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Magistrato addetto al Segretariato della Giustizia amministrativa dal luglio 2010 a dicembre 2011 e da gennaio 2016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Laureata in giurisprudenza il 18 novembre 1988 presso l'Università degli Studi "La Sapienza" di Roma con la votazione 110/110 e lode e dignità di stampa. La tesi è stata pubblicata per intero su "Diritto e Società”, Cedam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u w:val="single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4"/>
          <w:sz w:val="28"/>
          <w:szCs w:val="28"/>
          <w:u w:val="single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4"/>
          <w:sz w:val="28"/>
          <w:szCs w:val="28"/>
          <w:u w:val="single"/>
          <w:lang w:val="it-IT"/>
        </w:rPr>
        <w:t>Attività didattica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Titolare di contratto di insegnamento integrativo presso la cattedra di Istituzioni di Diritto Pubblico della Facoltà di Economia e Commercio dell'Università degli Studi di L'Aquila per gli anni accademici 1993-94, 1994-95 e 1995-96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Lezioni sul nuovo processo amministrativo a tutto il personale amministrativo dei Tar e del Consiglio di Stato (2011)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2"/>
          <w:sz w:val="28"/>
          <w:szCs w:val="28"/>
          <w:u w:val="single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2"/>
          <w:sz w:val="28"/>
          <w:szCs w:val="28"/>
          <w:u w:val="single"/>
          <w:lang w:val="it-IT"/>
        </w:rPr>
        <w:t>Esperienza professionali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la Commissione, insediata presso il Ministero delle infrastrutture e dei trasporti, per la stesura del nuovo Codice dei contratti pubblici (approvato nel 2016)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la Commissione, insidiata presso il Consiglio di Stato, per la stesura del Codice del processo amministrativo (approvato nel 2010)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la Commissione, insidiata presso il Ministero dell’ambiente della tutela del mare e del territorio, per la codificazione delle normative vigenti in materia ambientale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la Commissione di concorso a 45 posti di Referendario Tar, bandito con d.P.C.M. 24 dicembre 2014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Presidente della Commissione “Speciali elargizioni alle vittime del terrorismo e della criminalità di tipo mafioso”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la Commissione, costituita dal Presidente del Consiglio di Stato con decreto del 13 luglio 2010, con l’incarico di curare l’esame dei profili organizzativi e informatici conseguenti all’entrata in vigore del codice del processo amministrativo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la Commissione, costituita dal Segretario generale della Giustizia amministrativa nel 2012, con l’incarico di curare l’esame di problematiche legate ai sistemi informatici della giustizia amministrativa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nsigliere giuridico al Gabinetto del Ministero per la pubblica amministrazione e per la semplificazione dal dicembre 2011 all’aprile 2013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Magistrato addetto all'Ufficio Coordinamento Legislativo presso il Ministero dell'Economia e delle finanze ininterrottamente dal maggio 2000 al maggio 2006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Fondatore e direttore del Centro studi (Cerdef) presso la Scuola Superiore dell'economia e delle finanze dall’1 gennaio 2003 al maggio 2006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Fondatore e direttore della Rivista della Scuola Superiore dell’economia e delle finanze (versione online e cartacea mensile) dal gennaio 2004 al maggio 2006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Direttore di Banca dati (certificata) online di normativa, prassi e giurisprudenza in materia economico - tributaria presso la Scuola Superiore dell'economia e delle finanze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center"/>
        <w:textAlignment w:val="baseline"/>
        <w:rPr>
          <w:rFonts w:ascii="Garamond" w:hAnsi="Garamond" w:eastAsia="Times New Roman" w:cs="Garamond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u w:val="single"/>
          <w:lang w:val="it-IT"/>
        </w:rPr>
        <w:t>PUBBLICAZIONI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 xml:space="preserve">a) </w:t>
      </w:r>
      <w:r>
        <w:rPr>
          <w:rFonts w:eastAsia="Times New Roman" w:cs="Garamond" w:ascii="Garamond" w:hAnsi="Garamond"/>
          <w:b/>
          <w:color w:val="000000"/>
          <w:sz w:val="28"/>
          <w:szCs w:val="28"/>
          <w:u w:val="single"/>
          <w:lang w:val="it-IT"/>
        </w:rPr>
        <w:t>Manual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80" w:right="648" w:hanging="48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Manuale di diritto amministrativo, di R. Garofoli e G. Ferrari, Roma, Neldiritto, arrivato alla XI Ediz. 2017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80" w:right="648" w:hanging="48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La nuova disciplina degli appalti pubblici, a cura di R. Garofoli e G. Ferrari, Roma, Neldiritto, arrivato alla II Ediz. 2017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80" w:right="648" w:hanging="48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nfortuni sul lavoro e malattie professionali, di G. Ferrari e G. Ferrari, Padova, Cedam, arrivato alla V Ediz. 2004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24015</wp:posOffset>
                </wp:positionH>
                <wp:positionV relativeFrom="page">
                  <wp:posOffset>10077450</wp:posOffset>
                </wp:positionV>
                <wp:extent cx="14922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25pt;mso-wrap-distance-left:0pt;mso-wrap-distance-right:0pt;mso-wrap-distance-top:0pt;mso-wrap-distance-bottom:0pt;margin-top:793.5pt;mso-position-vertical-relative:page;margin-left:5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textAlignment w:val="baseline"/>
                        <w:rPr>
                          <w:rFonts w:eastAsia="Times New Roman"/>
                          <w:color w:val="000000"/>
                          <w:sz w:val="23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3"/>
                          <w:lang w:val="it-I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5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5"/>
          <w:sz w:val="28"/>
          <w:szCs w:val="28"/>
          <w:lang w:val="it-IT"/>
        </w:rPr>
        <w:t xml:space="preserve">b) </w:t>
      </w:r>
      <w:r>
        <w:rPr>
          <w:rFonts w:eastAsia="Times New Roman" w:cs="Garamond" w:ascii="Garamond" w:hAnsi="Garamond"/>
          <w:b/>
          <w:color w:val="000000"/>
          <w:spacing w:val="5"/>
          <w:sz w:val="28"/>
          <w:szCs w:val="28"/>
          <w:u w:val="single"/>
          <w:lang w:val="it-IT"/>
        </w:rPr>
        <w:t>Monograf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sistema di reclutamento dei professori e dei ricercatori universitari nell’ordinamento vigente e nei progetti di riforma, Milano, Giuffrè, 2008, 530 (in collaborazione con altro autore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Amministrazioni aggiudicatici ed altri soggetti aggiudicatori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>Trattato sui contratti pubblici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, Milano, Giuffrè, 2008 (in collaborazione con altri autori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pacing w:val="-2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La qualificazione per i lavori pubblici e la garanzia della qualità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>Trattato sui contratti pubblici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, Milano, Giuffrè, 2008 (in collaborazione con altri autori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-2"/>
          <w:sz w:val="28"/>
          <w:szCs w:val="28"/>
          <w:lang w:val="it-IT"/>
        </w:rPr>
        <w:t>Farmacie e farmacisti nell'ordinamento giuridico e nell'elaborazione giurisprudenziale, Roma, Istituto Editoriale Regioni Italiane, 2003, 566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L'artigianato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Trattato di Diritto Amministrativo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a cura di S. Cassese, Milano, Giuffrè, I ed. 2000; II ed. 2003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I ricorsi amministrativi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Trattato di Diritto Amministrativo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a cura di S. Cassese, Milano, Giuffrè, I ed. 2000; II ed. 2003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La nuova disciplina dei concorsi per l'accesso al pubblico impiego - D.P.R. 9 maggio 1994 n. 487 e l'elaborazione giurisprudenziale. Roma, Istituto Editoriale Regioni Italiane, 1995, 215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I sistema delle assunzioni obbligatorie nell'impiego pubblico e privato, Roma, Istituto Editoriale Regioni Italiane, 1994, 202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Riflessioni giurisprudenziali in tema di farmacie, Roma, Istituto Editoriale Regioni Italiane, 1992, 178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Gli accordi sindacali nel pubblico impiego, Roma, Istituto Editoriale Regioni Italiane, 1989, 130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2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2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2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2"/>
          <w:sz w:val="28"/>
          <w:szCs w:val="28"/>
          <w:lang w:val="it-IT"/>
        </w:rPr>
        <w:t xml:space="preserve">c) </w:t>
      </w:r>
      <w:r>
        <w:rPr>
          <w:rFonts w:eastAsia="Times New Roman" w:cs="Garamond" w:ascii="Garamond" w:hAnsi="Garamond"/>
          <w:b/>
          <w:color w:val="000000"/>
          <w:spacing w:val="2"/>
          <w:sz w:val="28"/>
          <w:szCs w:val="28"/>
          <w:u w:val="single"/>
          <w:lang w:val="it-IT"/>
        </w:rPr>
        <w:t>Codi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Codice dei contratti pubblici. Annotato con dottrina, giurisprudenza e formule, a cura di R. Garofoli e G. Ferrari, Roma, Neldiritto, arrivato alla VII Ediz. 2017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 xml:space="preserve">(anche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commento all’art. 204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Codice dell’espropriazione. Annotato con dottrina, giurisprudenza e formule,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a cura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di R. Garofoli e G. Ferrari, Roma, Neldiritto, arrivato alla III Ediz. 2016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(anche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commento all’art. 4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Codice dell’edilizia. Annotato con dottrina, giurisprudenza e formule,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 xml:space="preserve">a cura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di R. Garofoli e G. Ferrari, Roma, Neldiritto arrivato alla III Ediz. 2015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(anche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commento agli artt. 22 e 23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nuovo Codice degli appalti pubblici, di G. Ferrari, Roma, Neldiritto, arrivato alla II Ediz. 201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La normativa sull'assicurazione obbligatoria contro gli infortuni sul lavoro e le malattie professionali, annotata con la giurisprudenza della Corte Costituzionale della Cassazione e dei giudici di merito, Milano, Giuffrè, 1991, 857 (in collaborazione con altro autore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Codice del rapporto di impiego negli Enti locali, annotato con la giurisprudenza e con le Circolari dei Ministeri vigilanti, Milano, Giuffrè, 1992, 1150 (in collaborazione con altro autore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Codice del rapporto di impiego dei dipendenti civili dello Stato (annotato con la giurisprudenza), Napoli, Simone, 1997, 2202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Codice dell’azione amministrativa e delle responsabilità,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a cura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di A. Bartolini, S. Fantini e G. Ferrari, Roma, Neldiritto 2010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(anche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commento degli artt. 7-9 e 13 l. n. 241 del 1990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pacing w:val="-1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Codice del nuovo pubblico impiego – Ministeri e enti locali (tre volumi),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a cura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di Ge. Ferrari e Gi. Ferrari, Roma, Neldiritto, 2010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(anche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commento della disciplina sui concorsi pubblici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pacing w:val="-1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 xml:space="preserve">10) Codice del processo amministrativo, 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u w:val="single"/>
          <w:lang w:val="it-IT"/>
        </w:rPr>
        <w:t>a cura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 xml:space="preserve"> di R. Garofoli e G. Ferrari, Roma, Neldiritto,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arrivato alla 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>II Ediz. 2012 (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u w:val="single"/>
          <w:lang w:val="it-IT"/>
        </w:rPr>
        <w:t>anche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 xml:space="preserve"> commento dell’art. 42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>Il nuovo codice del processo amministrativo</w:t>
      </w:r>
      <w:r>
        <w:rPr>
          <w:rFonts w:eastAsia="Times New Roman" w:cs="Garamond" w:ascii="Garamond" w:hAnsi="Garamond"/>
          <w:color w:val="000000"/>
          <w:spacing w:val="-1"/>
          <w:w w:val="110"/>
          <w:sz w:val="28"/>
          <w:szCs w:val="28"/>
          <w:lang w:val="it-IT"/>
        </w:rPr>
        <w:t xml:space="preserve">, 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 xml:space="preserve">di G. Ferrari, Roma, Neldiritto,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arrivato alla </w:t>
      </w: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>IV Ediz. 2014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Codice e regolamento degli appalti pubblici, di G. Ferrari, Roma, Neldiritto, 2011 (commento redazionale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Il nuovo regolamento appalti pubblici,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a cura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di R. Garofoli e G. Ferrari, Roma, Neldiritto, arrivato alla II Ediz. 2012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(anche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commento agli artt. 4-6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Codice del processo amministrativo, a cura di B. Sassani e R. Villata, Giappichelli, 2012 (Astensione e ricusazione; L’errore scusabile e la disciplina dei termini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648" w:hanging="72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Codice dell’appalto pubblico, a cura di S. Bacacrini, G. Chinè e R. Proietti, Giuffré, 2011; II Ediz. 2015 (Commento agli artt. 34 e 35)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>d)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000000"/>
          <w:sz w:val="28"/>
          <w:szCs w:val="28"/>
          <w:u w:val="single"/>
          <w:lang w:val="it-IT"/>
        </w:rPr>
        <w:t>Enciclopedie</w:t>
      </w: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8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Il Libro dell’anno della Treccani, Area diritto amministrativo e diritto processuale amministrativo, </w:t>
      </w: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a cura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di R. Garofoli, G. Ferrari, M.A. Sandulli, Roma, Treccani Editore dal 2012 al 2018.</w:t>
      </w:r>
    </w:p>
    <w:p>
      <w:pPr>
        <w:pStyle w:val="Normal"/>
        <w:spacing w:lineRule="auto" w:line="240" w:before="0" w:after="120"/>
        <w:ind w:left="78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u w:val="single"/>
          <w:lang w:val="it-IT"/>
        </w:rPr>
        <w:t>Trattazione anche dei temi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regime transitorio dell’incompetenza territoriale inderogabile (2012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ricorso incidentale e i suoi rapporti con il ricorso principale (2012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giudice dell’ottemperanza del decreto sul ricorso straordinario (2013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Sentenza in forma semplificata nel periodo feriale (2014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L’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astreinte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estesa alle sentenze di condanna pecuniarie (2015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Notifica del ricorso a mezzo p.e.c. (2016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Il nuovo rito appalti “super speciale” (2017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Istanza di prelievo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ex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art. 71 bis c.p.a. (2017);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Copie d’obbligo nel processo amministrativo telematico (2018, in corso di stampa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648" w:hanging="360"/>
        <w:jc w:val="both"/>
        <w:textAlignment w:val="baseline"/>
        <w:rPr>
          <w:rFonts w:ascii="Garamond" w:hAnsi="Garamond" w:eastAsia="Times New Roman" w:cs="Garamond"/>
          <w:color w:val="000000"/>
          <w:spacing w:val="3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3"/>
          <w:sz w:val="28"/>
          <w:szCs w:val="28"/>
          <w:lang w:val="it-IT"/>
        </w:rPr>
        <w:t>Enciclopedia Giuridica Treccani</w:t>
      </w:r>
      <w:r>
        <w:rPr>
          <w:rFonts w:eastAsia="Times New Roman" w:cs="Garamond" w:ascii="Garamond" w:hAnsi="Garamond"/>
          <w:color w:val="000000"/>
          <w:spacing w:val="3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pacing w:val="-1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-1"/>
          <w:sz w:val="28"/>
          <w:szCs w:val="28"/>
          <w:lang w:val="it-IT"/>
        </w:rPr>
        <w:t>Latte (Vol. XVIII, Roma, 1988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Pesca: I) Diritto Amministrativo (Vol. XXIII, Roma, 199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Postelegrafonici (Vol. XXIII, Roma, 199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1440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Ricorso gerarchico (Aggiornamento, XVII, 2009).</w:t>
      </w:r>
    </w:p>
    <w:p>
      <w:pPr>
        <w:pStyle w:val="Normal"/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>e)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000000"/>
          <w:sz w:val="28"/>
          <w:szCs w:val="28"/>
          <w:u w:val="single"/>
          <w:lang w:val="it-IT"/>
        </w:rPr>
        <w:t>Scritti per preparazione ai concorsi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La sentenza tar, Roma, Neldiritto, I Ediz. 2017.</w:t>
      </w:r>
    </w:p>
    <w:p>
      <w:pPr>
        <w:pStyle w:val="Normal"/>
        <w:tabs>
          <w:tab w:val="clear" w:pos="708"/>
          <w:tab w:val="left" w:pos="565" w:leader="none"/>
          <w:tab w:val="left" w:pos="1080" w:leader="none"/>
        </w:tabs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 xml:space="preserve">f) </w:t>
      </w:r>
      <w:r>
        <w:rPr>
          <w:rFonts w:eastAsia="Times New Roman" w:cs="Garamond" w:ascii="Garamond" w:hAnsi="Garamond"/>
          <w:b/>
          <w:color w:val="000000"/>
          <w:sz w:val="28"/>
          <w:szCs w:val="28"/>
          <w:u w:val="single"/>
          <w:lang w:val="it-IT"/>
        </w:rPr>
        <w:t>Articoli</w:t>
      </w: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-2"/>
          <w:sz w:val="28"/>
          <w:szCs w:val="28"/>
          <w:lang w:val="it-IT"/>
        </w:rPr>
        <w:t xml:space="preserve">Processo amministrativo: la penalità di mora; l’ottemperanza al decreto decisorio del ricorso straordinario al Capo dello Stato, in </w:t>
      </w:r>
      <w:r>
        <w:rPr>
          <w:rFonts w:eastAsia="Times New Roman" w:cs="Garamond" w:ascii="Garamond" w:hAnsi="Garamond"/>
          <w:i/>
          <w:color w:val="000000"/>
          <w:spacing w:val="-2"/>
          <w:sz w:val="28"/>
          <w:szCs w:val="28"/>
          <w:lang w:val="it-IT"/>
        </w:rPr>
        <w:t xml:space="preserve">Giorn.dir.amm. </w:t>
      </w:r>
      <w:r>
        <w:rPr>
          <w:rFonts w:eastAsia="Times New Roman" w:cs="Garamond" w:ascii="Garamond" w:hAnsi="Garamond"/>
          <w:color w:val="000000"/>
          <w:spacing w:val="-2"/>
          <w:sz w:val="28"/>
          <w:szCs w:val="28"/>
          <w:lang w:val="it-IT"/>
        </w:rPr>
        <w:t>maggio 2014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Il ricorso incidentale nel processo amministrativo: principi consolidati e problematiche irrisolte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>Dir. proc. amm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. 2007, IV, 1058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II Collegio arbitrale per la risoluzione delle controversie disciplinari nel pubblico impiego art. 59 D. L.gs. 3 febbraio 1993 n. 29): prime riflessioni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>Riv. Amm. Rep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. It. 1996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La nuova disciplina del mercato del lavoro in agricoltura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Dir. Giur. Agr. e Ambiente,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1996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La tutela della lavoratrice madre nell'impiego pubblico e privato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Riv. Amm. Rep.It.,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1993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Brevi note in tema di ricorso straordinario al Presidente della Repubblica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 xml:space="preserve">Riv. Amm. Rep. It., 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1991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648" w:hanging="36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 xml:space="preserve">Gli accordi sindacali per il pubblico impiego nel sistema delle fonti del diritto, in </w:t>
      </w:r>
      <w:r>
        <w:rPr>
          <w:rFonts w:eastAsia="Times New Roman" w:cs="Garamond" w:ascii="Garamond" w:hAnsi="Garamond"/>
          <w:i/>
          <w:color w:val="000000"/>
          <w:sz w:val="28"/>
          <w:szCs w:val="28"/>
          <w:lang w:val="it-IT"/>
        </w:rPr>
        <w:t>Dir. e Soc</w:t>
      </w: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., Cedam, 1989, pp. 219-303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pacing w:val="-2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pacing w:val="-2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val="it-IT"/>
        </w:rPr>
        <w:t xml:space="preserve">g) </w:t>
      </w:r>
      <w:r>
        <w:rPr>
          <w:rFonts w:eastAsia="Times New Roman" w:cs="Garamond" w:ascii="Garamond" w:hAnsi="Garamond"/>
          <w:b/>
          <w:color w:val="000000"/>
          <w:sz w:val="28"/>
          <w:szCs w:val="28"/>
          <w:u w:val="single"/>
          <w:lang w:val="it-IT"/>
        </w:rPr>
        <w:t xml:space="preserve">Note a sentenze pubblicate sulle Riviste 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Giurisprudenza Italiana;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I Tribunali amministrativi regionali;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15125</wp:posOffset>
                </wp:positionH>
                <wp:positionV relativeFrom="page">
                  <wp:posOffset>10071735</wp:posOffset>
                </wp:positionV>
                <wp:extent cx="17018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3" w:after="0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0pt;mso-wrap-distance-right:0pt;mso-wrap-distance-top:0pt;mso-wrap-distance-bottom:0pt;margin-top:793.05pt;mso-position-vertical-relative:page;margin-left:5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4" w:before="3" w:after="0"/>
                        <w:textAlignment w:val="baseline"/>
                        <w:rPr>
                          <w:rFonts w:eastAsia="Times New Roman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lang w:val="it-IT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Giornale di Diritto amministrativo;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/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Dir. Giur. Agr. e Ambiente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pacing w:val="2"/>
          <w:sz w:val="28"/>
          <w:szCs w:val="28"/>
          <w:u w:val="single"/>
          <w:lang w:val="it-IT"/>
        </w:rPr>
      </w:pPr>
      <w:r>
        <w:rPr>
          <w:rFonts w:eastAsia="Times New Roman" w:cs="Garamond" w:ascii="Garamond" w:hAnsi="Garamond"/>
          <w:b/>
          <w:color w:val="000000"/>
          <w:spacing w:val="2"/>
          <w:sz w:val="28"/>
          <w:szCs w:val="28"/>
          <w:u w:val="single"/>
          <w:lang w:val="it-IT"/>
        </w:rPr>
        <w:t>Incarichi scientifici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Componente del Comitato scientifico di Riviste;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Redattore della “Appendice giurisprudenziale” alla relazione di inaugurazione dell’anno giudiziario del Presidente del Tar del Lazio (anni 2008, 2009, 2010, 2011, 2012, 2013, 2014, 2015, 2016);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- Redattore della “Appendice giurisprudenziale” alla relazione di inaugurazione dell’anno giudiziario del Presidente del Consiglio di Stato (anni 2011, 2016).</w:t>
      </w:r>
    </w:p>
    <w:p>
      <w:pPr>
        <w:pStyle w:val="Normal"/>
        <w:spacing w:lineRule="auto" w:line="240" w:before="0" w:after="120"/>
        <w:ind w:left="0" w:right="648" w:hanging="0"/>
        <w:jc w:val="both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ind w:left="0" w:right="648" w:hanging="0"/>
        <w:jc w:val="right"/>
        <w:textAlignment w:val="baseline"/>
        <w:rPr>
          <w:rFonts w:ascii="Garamond" w:hAnsi="Garamond" w:eastAsia="Times New Roman" w:cs="Garamond"/>
          <w:color w:val="000000"/>
          <w:sz w:val="28"/>
          <w:szCs w:val="28"/>
          <w:lang w:val="it-IT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it-IT"/>
        </w:rPr>
        <w:t>Dicembre 2017</w:t>
      </w:r>
    </w:p>
    <w:sectPr>
      <w:type w:val="nextPage"/>
      <w:pgSz w:w="11906" w:h="16838"/>
      <w:pgMar w:left="1095" w:right="1089" w:gutter="0" w:header="0" w:top="142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1"/>
      <w:ind w:left="720" w:right="142" w:hanging="289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1"/>
      <w:w w:val="100"/>
      <w:position w:val="0"/>
      <w:sz w:val="28"/>
      <w:sz w:val="28"/>
      <w:vertAlign w:val="baseline"/>
      <w:lang w:val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it-IT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5:00Z</dcterms:created>
  <dc:creator>FERRARI Giulia</dc:creator>
  <dc:description/>
  <cp:keywords/>
  <dc:language>en-US</dc:language>
  <cp:lastModifiedBy>VOLPE Nicola</cp:lastModifiedBy>
  <dcterms:modified xsi:type="dcterms:W3CDTF">2017-12-06T07:55:00Z</dcterms:modified>
  <cp:revision>2</cp:revision>
  <dc:subject/>
  <dc:title/>
</cp:coreProperties>
</file>